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scripts which can be used, in conjunction with th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ublic-domain disassembler 'ASMGEN.COM', produce fairly 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PC-DOS v3.0 system files IBMBIO.COM, IBMDOS.COM, &amp;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fully, one might state that their use is intended to 'augment and clar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ocumentation provided by IBM and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sumed to have access to and be familiar with v2.01 of ASMGE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ssumption holds, it may also follow that s/he is familia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limitations, as well.  Those limitations that are pertinen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destination operand of LES instructions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as a byte, vice word, register.  As per Intel Code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quivalences ho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te</w:t>
        <w:tab/>
        <w:tab/>
        <w:t xml:space="preserve">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</w:t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</w:t>
        <w:tab/>
        <w:tab/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CL</w:t>
        <w:tab/>
        <w:tab/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DL</w:t>
        <w:tab/>
        <w:tab/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BL</w:t>
        <w:tab/>
        <w:tab/>
        <w:tab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AH</w:t>
        <w:tab/>
        <w:tab/>
        <w:tab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CH</w:t>
        <w:tab/>
        <w:tab/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DH</w:t>
        <w:tab/>
        <w:tab/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BH</w:t>
        <w:tab/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read 'LES DI,[data]' for 'LES BH,[data]', etc.  Th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an unfortunate exception to the general ru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086, where even opcodes take byt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arguments to inter-segment direct CALLs and JM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correctly by the disassembler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where either of these instructions occur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0 system files; if you encounter any,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bugger to provide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Most significantly, ASMGEN's ability to deal with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ocation is somewhat limited:  immediate word data in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e first in the file is generated inconsistentl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often generate the 'real' operand as a com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ses, this manifests itself in generated output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0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34</w:t>
        <w:tab/>
        <w:t>CMP</w:t>
        <w:tab/>
        <w:t xml:space="preserve">AX, OFFSET L1190 </w:t>
        <w:tab/>
        <w:t>;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 other cases, the immediate operand is "clobbered"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roughly, i.e, made negative and large.  This limi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when disassembling IBMBIO and COMMAND, since bot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ctions of code which is executed at an offset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hich it is stored in the .COM file.  I found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remedies (use of "d", "/l-", etc., in the .SEQ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onsistent with the ASMGEN documentation and eventually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ttempts to deal with this problem; if you have any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I'd appreciate hearing of it.  In the meantime, view all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ffsets' in listings of relocated code with sympathy and keep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3) can be circumvented by splitting COMMAND and IBMBIO into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the relocated code as a large block of 'byte data' in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.SEQ files as a guide to disassembling the 'new'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elocated code.   The relocated portion of IBMBIO (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&amp; interprets CONFIG.SYS) executes at offset 0000 within its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ransient portion of COMMAND.COM' executes at offset 0x01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, of course, clarify the internal structure (intra-segm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ed procedure but may obscure its interaction with the '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provided are named BIO3.SEQ (for IBMBIO), DOS3.SEQ (for IBM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3.SEQ (for COMMAND.COM).  I chose these names so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m on a DOS 2.x system, calling the executable files BIO3.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.ABS, and COMMAND3.COM.  The disassembler cares only that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to be disassembled have the same name and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 when it is invoked.   ATTRIB (or, for the brave, DEBUG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un-hide the first two files; remember to use caution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ed earlier that the output of all this was 'fairly intelligible';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te this by noting that my own understanding of DOS' behavi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ed from the exercise.  The work presented here is far from comp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ose interested in a greater level of detail can productiv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Big and Small,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 --- ------ -- -- ---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of EXEC (int 21/4b) is now in low memory (in IBMDOS.)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writing an alternate shell a bit less gruesome tha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on previous versions of PC-DOS, although many versions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it as the responsibility of the operating system, and no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, to load and execute programs.  Perhaps TOPVIE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which replaces COMM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ad things right, IBMBIO 'EXECs' COMMAND (or whatever) 'by hand'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function 4b.  Not only would this have mad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but the initial invocation of COMMAND.COM must be ma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ddress of 0; this is part of the means COMMAND us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ts initial invocation and that user requests to EX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One of the first things COMMAND does is to allocat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) a null PATH and b) COMSPEC pointing to itself.  A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uld probably live without either of these, although it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omething which will pass EXEC's criteria of a 'valid environme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re is (and has been at least since PC-DOS 2.10/MS-DOS 2.11)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 about the 'CP/M-86 style' function calling mechanism (call psp:0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tried to use this mechanism to call old-sty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 bit fishy yourself, rea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ntry point in IBMDOS, just above the regular 'INT 21' entry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verifying that CL contains a function # &lt;= 0x24, pops a lo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stack, pushes the flags, moves CL to AH, and fal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code near its beginning; when the IRET eventually occurs,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to the caller's caller.  Early on in the initializ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, it sets up a far JMP to this entry point at 0000:00C0, down wher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and INT 31 would be vectored, were they not 'reserved for DO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, due to some unfortunate arithmetic, the code DOS pu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5 of the PSP effectively does a long call to 0000:00B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egment portion of the INT 2F address should be stored.  If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0, there will be a side effect of executing an 'ADD</w:t>
        <w:tab/>
        <w:t>[BX+SI],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long jump; depending, of course, on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is may be less than desirable.  Worse yet, IBMDOS v3.0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F to point to an IRET within itself, and this interrupt may be re-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ARE.EXE is invoked; thus, the chances of ever even reaching the long J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increasingly remote.  Whenever a new PSP is created, the old on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gus CALL at 0005, is copied into it; one need find the poi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SP is created in order to find the sourc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kind of unfortunate; there are some excellent 8080-model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ncluding an INTERACTIVE disassembler) which would be trivial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if this calling mechanism worked (e.g., INT E0 -&gt; PUSH CS, PUSH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F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functions of interrupts 2A and 2F are a bit more extensive th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indicated (see articles in PC Tech Journal [12/84, pp. 74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 102-103].)   Both are initialized to point to IRETs;  SHARE.EXE steals 2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must assume that the 'PC NETWORK PROGRAM' will steal 2A. 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scattered throughout the code, but note the 'net_dummy_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IBMDOS.  Note also that a table of the 'dummy' routines i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, as if one could overwrite those addresses with NOPs and usher i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ooked for such a routine, curious as to what might trigger it and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ight be.  I didn't find it, but that certainly doesn't mean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Enough !  If you're sick and twisted enough to have read this f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tant and will go far in computing, to paraphrase an old App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Hopefully, the disassemblies produced by these script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nderstand DOS 3.0 ( &amp; 2.x &amp; 3.1) a bit better;  if you dis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/bugs which you find interesting, please pass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DOS adequately is a dirty job, but someone has to do it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help to get thing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ary B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IS [74345,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